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中山大學音樂藝術管理</w:t>
      </w:r>
      <w:r>
        <w:rPr/>
        <w:t>學程</w:t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11"/>
        <w:gridCol w:w="1843"/>
        <w:gridCol w:w="992"/>
        <w:gridCol w:w="993"/>
        <w:gridCol w:w="1134"/>
        <w:gridCol w:w="850"/>
        <w:gridCol w:w="2693"/>
        <w:gridCol w:w="1418"/>
        <w:gridCol w:w="1417"/>
        <w:gridCol w:w="1656"/>
      </w:tblGrid>
      <w:tr>
        <w:trPr>
          <w:trHeight w:val="55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bidi="hi-IN"/>
              </w:rPr>
              <w:t>開課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bidi="hi-IN"/>
              </w:rPr>
              <w:t>課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bidi="hi-IN"/>
              </w:rPr>
              <w:t>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bidi="hi-IN"/>
              </w:rPr>
              <w:t>開課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bidi="hi-IN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bidi="hi-IN"/>
              </w:rPr>
              <w:t>必選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bidi="hi-IN"/>
              </w:rPr>
              <w:t>學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bidi="hi-IN"/>
              </w:rPr>
              <w:t>開課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bidi="hi-IN"/>
              </w:rPr>
              <w:t>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bidi="hi-IN"/>
              </w:rPr>
              <w:t>學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bidi="hi-IN"/>
              </w:rPr>
              <w:t>上課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bidi="hi-IN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bidi="hi-IN"/>
              </w:rPr>
              <w:t>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bidi="hi-IN"/>
              </w:rPr>
              <w:t>開課老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bidi="hi-IN"/>
              </w:rPr>
              <w:t>備註</w:t>
            </w:r>
          </w:p>
        </w:tc>
      </w:tr>
      <w:tr>
        <w:trPr>
          <w:trHeight w:val="4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hyperlink r:id="rId2" w:tgtFrame="mtn_down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  <w:u w:val="none"/>
                </w:rPr>
                <w:t>GEAI1403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財管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管理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必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78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14:10~17: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張靜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hyperlink r:id="rId3" w:tgtFrame="mtn_down2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Cs w:val="24"/>
                  <w:u w:val="none"/>
                </w:rPr>
                <w:t>MIS312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資管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銷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必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4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09:10~12: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屠益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hyperlink r:id="rId4" w:tgtFrame="mtn_down2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Cs w:val="24"/>
                  <w:u w:val="none"/>
                </w:rPr>
                <w:t>TA232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劇藝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術行銷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34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(10:10~12: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</w:t>
            </w:r>
            <w:r>
              <w:rPr>
                <w:rFonts w:eastAsia="標楷體" w:cs="標楷體" w:ascii="標楷體" w:hAnsi="標楷體"/>
                <w:b/>
                <w:szCs w:val="24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謝榮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pacing w:lineRule="exact" w:line="200"/>
              <w:textAlignment w:val="bottom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抵免「</w:t>
            </w:r>
            <w:r>
              <w:rPr>
                <w:rFonts w:eastAsia="標楷體"/>
                <w:color w:val="000000"/>
                <w:sz w:val="20"/>
                <w:szCs w:val="20"/>
              </w:rPr>
              <w:t>藝術管理概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</w:rPr>
              <w:t>課程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科目之認定由學程負責人認定</w:t>
            </w:r>
          </w:p>
        </w:tc>
      </w:tr>
      <w:tr>
        <w:trPr>
          <w:trHeight w:val="154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hyperlink r:id="rId5" w:tgtFrame="mtn_down2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Cs w:val="24"/>
                  <w:u w:val="none"/>
                </w:rPr>
                <w:t>GEAI1103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樂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szCs w:val="24"/>
              </w:rPr>
            </w:pPr>
            <w:hyperlink r:id="rId6" w:tgtFrame="mtn_down2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Cs w:val="24"/>
                </w:rPr>
                <w:t>西洋音樂史（二）－巴洛克、古典時期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(08:10~10: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</w:t>
            </w:r>
            <w:r>
              <w:rPr>
                <w:rFonts w:eastAsia="標楷體" w:cs="標楷體" w:ascii="標楷體" w:hAnsi="標楷體"/>
                <w:b/>
                <w:szCs w:val="24"/>
              </w:rPr>
              <w:t>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郭瓊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抵免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西洋音樂史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－中世紀、文藝復興時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課程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目之認定由學程負責人認定</w:t>
            </w:r>
          </w:p>
        </w:tc>
      </w:tr>
      <w:tr>
        <w:trPr>
          <w:trHeight w:val="5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MUSI1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樂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灣音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12 (08:10~10: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</w:t>
            </w:r>
            <w:r>
              <w:rPr>
                <w:rFonts w:eastAsia="標楷體" w:cs="標楷體" w:ascii="標楷體" w:hAnsi="標楷體"/>
                <w:b/>
                <w:szCs w:val="24"/>
              </w:rPr>
              <w:t>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李韋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MUSI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樂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世界音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34 (10:10~12: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</w:t>
            </w:r>
            <w:r>
              <w:rPr>
                <w:rFonts w:eastAsia="標楷體" w:cs="標楷體" w:ascii="標楷體" w:hAnsi="標楷體"/>
                <w:b/>
                <w:szCs w:val="24"/>
              </w:rPr>
              <w:t>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李韋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MUSI1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樂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合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選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67 (14:10~16:00)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67 (14:10~16: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</w:t>
            </w:r>
            <w:r>
              <w:rPr>
                <w:rFonts w:eastAsia="標楷體" w:cs="標楷體" w:ascii="標楷體" w:hAnsi="標楷體"/>
                <w:b/>
                <w:szCs w:val="24"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仁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MUSI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樂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合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選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67 (14:10~16:00)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CD (18:20~20: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</w:t>
            </w:r>
            <w:r>
              <w:rPr>
                <w:rFonts w:eastAsia="標楷體" w:cs="標楷體" w:ascii="標楷體" w:hAnsi="標楷體"/>
                <w:b/>
                <w:szCs w:val="24"/>
              </w:rPr>
              <w:t>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翁佳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MUSI3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樂學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樂心理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選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34 (10:10~12: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</w:t>
            </w:r>
            <w:r>
              <w:rPr>
                <w:rFonts w:eastAsia="標楷體" w:cs="標楷體" w:ascii="標楷體" w:hAnsi="標楷體"/>
                <w:b/>
                <w:szCs w:val="24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鄭夙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Style17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下學期課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ascii="Comic Sans MS" w:hAnsi="Comic Sans MS" w:cs="新細明體;PMingLiU" w:eastAsia="標楷體"/>
          <w:b/>
          <w:color w:val="000000"/>
          <w:kern w:val="0"/>
          <w:sz w:val="32"/>
          <w:szCs w:val="32"/>
          <w:lang w:bidi="hi-IN"/>
        </w:rPr>
        <w:t>以上上課時間及地點，以</w:t>
      </w:r>
      <w:r>
        <w:rPr>
          <w:rFonts w:ascii="Comic Sans MS" w:hAnsi="Comic Sans MS" w:cs="新細明體;PMingLiU" w:eastAsia="標楷體"/>
          <w:b/>
          <w:color w:val="FF0000"/>
          <w:kern w:val="0"/>
          <w:sz w:val="32"/>
          <w:szCs w:val="32"/>
          <w:lang w:bidi="hi-IN"/>
        </w:rPr>
        <w:t>教務處公告為主</w:t>
      </w:r>
      <w:r>
        <w:rPr>
          <w:rFonts w:ascii="Comic Sans MS" w:hAnsi="Comic Sans MS" w:cs="新細明體;PMingLiU" w:eastAsia="標楷體"/>
          <w:b/>
          <w:color w:val="000000"/>
          <w:kern w:val="0"/>
          <w:sz w:val="32"/>
          <w:szCs w:val="32"/>
          <w:lang w:bidi="hi-IN"/>
        </w:rPr>
        <w:t>，修正時亦同。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crs.nsysu.edu.tw/open_crs/crs_open.asp?ACTION=49&amp;QM_SYEAR=102&amp;QM_SEM=2&amp;QM_CRSNO=GEAI1403" TargetMode="External"/><Relationship Id="rId3" Type="http://schemas.openxmlformats.org/officeDocument/2006/relationships/hyperlink" Target="http://selcrs.nsysu.edu.tw/open_crs/crs_open.asp?ACTION=49&amp;QM_SYEAR=102&amp;QM_SEM=2&amp;QM_CRSNO=MIS312" TargetMode="External"/><Relationship Id="rId4" Type="http://schemas.openxmlformats.org/officeDocument/2006/relationships/hyperlink" Target="http://selcrs.nsysu.edu.tw/open_crs/crs_open.asp?ACTION=49&amp;QM_SYEAR=102&amp;QM_SEM=2&amp;QM_CRSNO=TA232" TargetMode="External"/><Relationship Id="rId5" Type="http://schemas.openxmlformats.org/officeDocument/2006/relationships/hyperlink" Target="http://selcrs.nsysu.edu.tw/open_crs/crs_open.asp?ACTION=49&amp;QM_SYEAR=102&amp;QM_SEM=2&amp;QM_CRSNO=GEAI1103" TargetMode="External"/><Relationship Id="rId6" Type="http://schemas.openxmlformats.org/officeDocument/2006/relationships/hyperlink" Target="http://selcrs.nsysu.edu.tw/open_crs/crs_open.asp?ACTION=2&amp;QM_SYEAR=102&amp;QM_SEM=2&amp;QM_DPT_COD=&amp;QM_SECT_COD=&amp;QM_ACTION=2&amp;QM_CRSNO=MUSI219&amp;QM_DATA_ARRAY=1&amp;ROWNUM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41:00Z</dcterms:created>
  <dc:creator>Administrator</dc:creator>
  <dc:description/>
  <dc:language>en-US</dc:language>
  <cp:lastModifiedBy>3332</cp:lastModifiedBy>
  <cp:lastPrinted>2014-01-24T10:02:00Z</cp:lastPrinted>
  <dcterms:modified xsi:type="dcterms:W3CDTF">2014-01-24T02:02:00Z</dcterms:modified>
  <cp:revision>12</cp:revision>
  <dc:subject/>
  <dc:title/>
</cp:coreProperties>
</file>